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CUP 2015, Hotelová akadémia, Baštová 32, Prešov, 12. november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á k súťaži „FLAIR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ťaž je určená pre jednotlivcov, žiakov stredných odborných škôl. Vekový limit je 21 rokov. Počet súťažiacich je obmedzený na 12. Organizátor si vyhradzuje právo výberu podľa poradia podania prihlášok a členstva v Sk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ťažiaci môže pripraviť miešaný nápoj ktorejkoľvek kategórie (long drink, short drink, before dinner cocktail, after dinner cocktail, sparkling cocktail alebo fancy cocktai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ípravu môže byť použitý akýkoľvek spôsob prípravy (v šejkri, v mixéri, alebo miešaní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ravujú sa 3 porcie miešaného nápoja, ktoré sú prezentované chuťovej komisii na degustác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ťažiaci dodá hudbu na CD, na ktorom je napísané meno a jasne označená skladba. Vopred sa dohodne s DJ-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cénne a sexuálne gestá nie sú dovole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zov nápoja sa musí vzťahovať k samotnému nápo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úťažiaci by mal predviesť svoje vystúpenie v určitej téme (napr. kostým), čím môže získať od komisie body naviac a zaujať väčšmi publiku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ôležitou súčasťou hodnotenia bude aj dodržiavanie aspektov hygie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dne iné rekvizity (loptičky, palice a pod.) nesmú byť použité na žonglovanie okrem fliaš, pohárov, šejkrov, ľadu a 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man musí pracovať počas svojho vystúpenia sám a bez asistencie druhej osob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 súťažiaci naznačí, že jeho vystúpenie je skončené, nesmie sa už dotknúť nápojov pridaním slamiek, dekorácie a 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úťažiaci smie preliať potrebné množstvo produktov do fliaš pred komisiou. Komisia skontroluje množstvo odliatych surovín vo fľašiach podľa receptúry a toto množstvo označí. Súťažiaci nesmú už so skontrolovanými fľašami manipulovať až do svojho príchodu na súťažný bar. Na precvičenie trikov barmani použijú iné fľaš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cká komisia je oprávnená odpočítať 100 bodov za každé porušenie pravidi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eptú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ximálny </w:t>
      </w:r>
      <w:r>
        <w:rPr>
          <w:b/>
        </w:rPr>
        <w:t>počet surovín na prípravu je 6</w:t>
      </w:r>
      <w:r>
        <w:rPr/>
        <w:t xml:space="preserve"> vrátane kvapiek, strekov, bitters a vložiek ako sú napr. ovocie alebo koreniny. Ak pri príprave nápoja súťažiaci mixuje ovocie, toto sa rovnako počíta za ingredienciu. Pri použití viacero druhov ovocia sa 1 druh ovocia považuje za 1 ingredienciu, 2 druhy ovocia za 2 ingrediencie a pod.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ceptúra musí obsahovať minimálne </w:t>
      </w:r>
      <w:r>
        <w:rPr>
          <w:b/>
        </w:rPr>
        <w:t>1,5 cl</w:t>
      </w:r>
      <w:r>
        <w:rPr/>
        <w:t xml:space="preserve"> </w:t>
      </w:r>
      <w:r>
        <w:rPr>
          <w:b/>
        </w:rPr>
        <w:t xml:space="preserve">BACARDI SUPERIOR 37,5% a zároveň aspoň 1 sirup MONIN </w:t>
      </w:r>
      <w:r>
        <w:rPr/>
        <w:t xml:space="preserve">v ľubovoľnom množstv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aximálne množstvo alkoholu</w:t>
      </w:r>
      <w:r>
        <w:rPr/>
        <w:t xml:space="preserve"> obsiahnuté v receptúre je </w:t>
      </w:r>
      <w:r>
        <w:rPr>
          <w:b/>
        </w:rPr>
        <w:t>7,0 cl, minimálne množstvo alkoholu</w:t>
      </w:r>
      <w:r>
        <w:rPr/>
        <w:t xml:space="preserve"> je</w:t>
      </w:r>
      <w:r>
        <w:rPr>
          <w:b/>
        </w:rPr>
        <w:t xml:space="preserve"> 4 cl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ždá ovocná šťava, resp. džús musí byť prezentovaná osobit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je povolené použiť „predmiešané“ a vlastným spôsobom vyrobené surov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je dovolené použiť potravinové farbiv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rzlina ako aj ohrievané suroviny nie sú dovo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orá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korácia musí byť pripravená podľa pravidiel IB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orácia môže byť pripravená</w:t>
      </w:r>
      <w:r>
        <w:rPr>
          <w:b/>
        </w:rPr>
        <w:t xml:space="preserve"> výlučne</w:t>
      </w:r>
      <w:r>
        <w:rPr/>
        <w:t xml:space="preserve"> vo vyhradenom priestore v zázemí alebo priamo na barovom pód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mani smú umiestniť dekorácie na poháre až na barovom pódiu po začiatku svojho predstav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háre nesmú byť naplnené ľadom pred začiatkom vystúp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orácia musí byť zostavená iba z jedlých suroví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ý oheň je zakázan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dnot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odnotené bude technické vystúpenie barmana ako aj samotný hotový nápo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technickej komisii sú traja komisári. Komisári sa nemenia počas kôl a budú pozorne sledovať všetky aspekty barmanovho vystúp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chuťovej komisii budú traja chuťoví komisár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ári môžu oceniť barmanovo úsilie použiť ingrediencie, ktoré sú náročné na techniku flair a na zladenie chu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dnotiace kritériá sú uvedené vo vzoroch hodnotiacich hárk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ľaše a barové potreby na  vystúpenie „Flair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ždý súťažiaci si prinesie svoje barmanské potreb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man môže použiť plné fľaše sponzorských produktov, alebo si môže preliať potrebné množstvo do prázdnych fliaš sponzorských produktov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úťažiaci by si mal pripraviť náhradné fľaše pre prípadné rozbitie. Organizátor nezabezpečuje prázdne fľaš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vocné šťavy, resp. džúsy môžu byť naplnené do fliaš </w:t>
      </w:r>
      <w:r>
        <w:rPr>
          <w:b/>
        </w:rPr>
        <w:t>bez etikety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koratívne farebné opáskovanie fliaš s ovocnými šťavami je dovolené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fľašiach nesmie byť použitá žiadna reklama okrem originálnej etike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ľaše sponzorských produktov musia byť nové, čisté a s aktuálnymi etiket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ľaše môžu byť použité </w:t>
      </w:r>
      <w:r>
        <w:rPr>
          <w:b/>
        </w:rPr>
        <w:t>iba</w:t>
      </w:r>
      <w:r>
        <w:rPr/>
        <w:t xml:space="preserve"> o objeme </w:t>
      </w:r>
      <w:r>
        <w:rPr>
          <w:b/>
        </w:rPr>
        <w:t>70 cl alebo 75 cl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atné fľaše od iných výrobcov musia byť bez etikety, t. j. fľaše budú čisté a neobrandované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zdne fľaše nesmú byť použité na predvádzanie trikov. Za používanie prázdnych fliaš bude súťažiaci penalizovan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ždá fľaša musí obsahovať minimálne 3 cl produk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očas predstavenia barman môže použiť nálievky, môže uzatvoriť voľné nálievky alebo</w:t>
      </w:r>
      <w:r>
        <w:rPr/>
        <w:t xml:space="preserve"> uzavrieť fľaše uzáverom. Nálievky však nesmú byť pripevnené ku fľaši, a to páskou ani iným spôsobo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hrdla fľaše sa nesmie vložiť guma alebo iný materiál ako prevencia proti rozliatiu počas predvádzania trikov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onáhle sa z fľaše naleje surovina, nemôže byť viac použitá na predvádzanie trikov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ždé naliatie z fľaše môže byť prevedené len po ukončení konkrétnych trikov s danou fľašo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lairové plastové fľaše smú byť použité iba na ovocné šťav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je dovolené používať obrandované fľaše od iných ako sponzorských surovín dodaných spoločnosťami KOFT s. r. o. (produkty Bacardi) a RUDOLF JELÍNEK Slovakia, s. r. o. (produkty Monin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át súťa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úťažiaci si pripraví všetko potrebné pre vystúpenie na určenom mieste v zázemí alebo priamo pri bare na pód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ie súťažiacich sa určí na základe vylosov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ávacie poháre spolu s ostatnými potrebami pred vystúpením si prinesie súťažiaci sám k ba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súťažiaci predvedie exhibíciu na pódiu sám, avšak pri druhom bare má ďalší súťažiaci možnosť sa pripraviť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asový limit na vystúpenie je 5 minút a odrátava sa presne od začiatku reprodukovanej hudby. Súťažiaci bude penalizovaný 5 bodmi za každých 10 sekúnd pri prekročení času počas prípravy nápo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úťažiaci má 4 minúty na upratanie baru po skončení svojho vystúpenia. Bar-backs budú k dispozícii aby pomohli súťažiacemu pri odnášaní invent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ledujúci súťažiaci má 5 minút na prípravu od momentu odnesenia hotových nápojov predchádzajúceho barmana a upratania baru. Súťažiaci barman dá znamenie, keď je pripraven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10:00Z</dcterms:created>
  <dc:creator>Marek Sotak</dc:creator>
  <dc:description/>
  <dc:language>en-US</dc:language>
  <cp:lastModifiedBy>karol</cp:lastModifiedBy>
  <dcterms:modified xsi:type="dcterms:W3CDTF">2015-10-05T18:10:00Z</dcterms:modified>
  <cp:revision>2</cp:revision>
  <dc:subject/>
  <dc:title/>
</cp:coreProperties>
</file>