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sobný dotazník súťažiaceh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LAI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o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ezvisko: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átum narodeni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11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ov a sídlo školy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erajšie úspechy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ľuby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borná prax (nielen ako barman)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18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nalosť cudzích jazykov (aktívne, pasívne)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ľúbený miešaný nápoj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hlášku zašlite poštou alebo e-mailom (s prílohou dokumentu vo formáte MS WORD, </w:t>
      </w:r>
      <w:r>
        <w:rPr>
          <w:b/>
          <w:sz w:val="22"/>
          <w:szCs w:val="22"/>
        </w:rPr>
        <w:t>neposielajte, prosím, email s prílohou skenovaného dokumentu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oslať do 28. októbra 201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2:00Z</dcterms:created>
  <dc:creator>sotak</dc:creator>
  <dc:description/>
  <dc:language>en-US</dc:language>
  <cp:lastModifiedBy>karol</cp:lastModifiedBy>
  <dcterms:modified xsi:type="dcterms:W3CDTF">2015-10-05T18:32:00Z</dcterms:modified>
  <cp:revision>2</cp:revision>
  <dc:subject/>
  <dc:title/>
</cp:coreProperties>
</file>