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Stručné zhrnut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 xml:space="preserve">najdôležitejších </w:t>
      </w:r>
      <w:r>
        <w:rPr>
          <w:rFonts w:cs="Times New Roman" w:ascii="Times New Roman" w:hAnsi="Times New Roman"/>
          <w:b/>
          <w:color w:val="7030A0"/>
          <w:sz w:val="36"/>
          <w:szCs w:val="36"/>
          <w:lang w:val="en-US" w:eastAsia="en-US"/>
        </w:rPr>
        <w:t>protistresových návrh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ížte príliš vysoké ide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na seba i na druhých kladie príliš vysoké nároky, neustále sa vystavuje nebezpečenstvu frustrácie. Akceptujte skutočnosť, že človek je tvor omylný a nedokonalý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Neprepadajte syndrómu pomocní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nite sa nadmernej identifikácii s potrebami iných ľudí. Nesnažte sa byť zodpovední za všetkých a za všetko. Čím viac budete ostatným pomáhať, tým viac budú bezmocní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učte sa hovoriť 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nechajte sa preťažovať! Povedzte  nie, pokiaľ budete cítiť, že je toho na vás veľa. Myslite tiež na seba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te si pri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usíte byť všade a vždy. Neplytvajte svojou energiou na nespočetné aktivity. Sústreďte sa len na podstatné činnosti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brý plán ušetrí polovicu prá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ľte si prácu rovnomerne. Cestu k cieľu rozčleňte na etapy, ktoré budete schopní postupne zvládať snažte sa vyhýbať odkladaniu práce a úloh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bte prest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omte si, že zásoba vašej energie je obmedzená. Nežeňte sa z jednej činnosti do druhej.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Hľadajte emocionálnu a vecnú podp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javená bolesť – polovičná bolesť. Nájdite si „vŕbu“ a dôverníka, ktorému môžete otvorene povedať o svojich problémoch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varujte sa negatívneho mysl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onáhle sa</w:t>
      </w:r>
      <w:r>
        <w:rPr>
          <w:rFonts w:cs="Times New Roman" w:ascii="Times New Roman" w:hAnsi="Times New Roman"/>
          <w:sz w:val="24"/>
          <w:szCs w:val="24"/>
        </w:rPr>
        <w:t xml:space="preserve"> ocitnete v stave prílišného sebapozorovania a ľútosti, povedzte si „stop“. Položte si otázku: „Čo je vo mne dobrého?“ tešte sa z toho, čo viete a dokáže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chádzajte problémom na vyučova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učovaciu hodinu si dobre pripravte. Oznámte triede hneď na začiatku svoje očakávania. Na dodržiavanie noriem a pravidiel reagujte dôsledne. Vyhýbajte sa vyhrážkam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kritických okamihoch vyučovania zachovajte rozva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te sa duševne na (možné) disciplinárne konflikty. Nedajte sa v problémovej situácii zviesť k impulzívnemu konaniu. Uvedomte si, ktoré spôsoby konania sú primerané. Jedincovi alebo kolektívu môžete pri nevhodnom správaní vziať vietor z plachiet aj neočakávanou paradoxnou reakciou alebo humorom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pĺňajte energiu, žite zdra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a práca nie je pupkom sveta. Venujte sa činnostiam a vzťahom, pri ktorých sa cítite dobre a ktoré vás napĺňajú. Berte vážne signály vášho tela. Doprajte si dostatok spánku, osvojte si relaxačné metódy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ľadávajte vecné vý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ďte otvorení novým skúsenostiam. Rozširovanie obzorov a repertoáru výchovných a vyučovacích metód zvýšite svoju zručnosť ovládať st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pracované podľ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Henning Claudius, Keller Gusta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Antistresový program pro učitel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Praha, Portál 19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0:00Z</dcterms:created>
  <dc:creator>zborovna2</dc:creator>
  <dc:description/>
  <cp:keywords/>
  <dc:language>en-US</dc:language>
  <cp:lastModifiedBy>Your User Name</cp:lastModifiedBy>
  <dcterms:modified xsi:type="dcterms:W3CDTF">2011-05-24T10:40:00Z</dcterms:modified>
  <cp:revision>2</cp:revision>
  <dc:subject/>
  <dc:title/>
</cp:coreProperties>
</file>