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  <w:t>Umiestnenie absolventov Hotelovej akadémie v škol. roku 2009/10</w:t>
      </w:r>
    </w:p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Z celkového počtu 126 absolventov HA Prešov v škol. roku 2009/10 bolo na vysoké školy v SR a ČR prijatých 55 študentov. 42 absolventov nastúpilo do zamestnania v SR prípadne v zahraničí, 10 absolventi sa zaevidovali na úrade práce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Údaje boli spracované ku dňu 5. 10. 2010, v prehľade nie sú zahrnuté údaje o 19 študentoch, ktorí neodoslali návratku a k uvedenému dátumu sa neskontaktovali s triednym učiteľ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  <w:t>Prehľad prijatia absolventov na vysoké školy:</w:t>
      </w:r>
    </w:p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05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bory a fakulty podľa zameran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prijatých absolventov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, manažmen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lozofické, filologické, pedagogické fakul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elierstvo, cestovný ruch, geografia C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iálna prá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árst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né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2667" w:leader="none"/>
              </w:tabs>
              <w:jc w:val="right"/>
              <w:rPr/>
            </w:pPr>
            <w:r>
              <w:rPr>
                <w:b/>
                <w:lang w:val="sk-SK"/>
              </w:rPr>
              <w:tab/>
              <w:tab/>
              <w:t>5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  <w:t>Typ vysokej školy, krajina:</w:t>
      </w:r>
    </w:p>
    <w:p>
      <w:pPr>
        <w:pStyle w:val="Normal"/>
        <w:rPr>
          <w:b/>
          <w:b/>
          <w:color w:val="800080"/>
          <w:sz w:val="32"/>
          <w:szCs w:val="32"/>
          <w:lang w:val="sk-SK"/>
        </w:rPr>
      </w:pPr>
      <w:r>
        <w:rPr>
          <w:b/>
          <w:color w:val="800080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15048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8:00Z</dcterms:created>
  <dc:creator>ucitel</dc:creator>
  <dc:description/>
  <cp:keywords/>
  <dc:language>en-US</dc:language>
  <cp:lastModifiedBy>Your User Name</cp:lastModifiedBy>
  <dcterms:modified xsi:type="dcterms:W3CDTF">2010-10-15T10:38:00Z</dcterms:modified>
  <cp:revision>2</cp:revision>
  <dc:subject/>
  <dc:title/>
</cp:coreProperties>
</file>